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учреждение социального обслу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циальный приют для детей и подростков «Рос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манжел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456580 Челябинская область, г. Еманжелинск, ул. Мира, 4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(8-35138) 2-12-00, 2-23-93, 2-27-84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21» августа 2017г.</w:t>
        <w:tab/>
        <w:tab/>
        <w:t xml:space="preserve">         </w:t>
        <w:tab/>
        <w:t xml:space="preserve">                                                           №  28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соз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5.12.2008 г. № 273 – ФЗ «О противодействии коррупции», с целью предотвращения, пресечения коррупционных правонарушений, соблюдения норм антикоррупционного законодательства в деятельности МКУСО приют «Росинка» урегулирования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ть комиссию по противодействию коррупции в следующем состав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 –     Брижетенкова И.В., заместитель директора по ВРР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председателя – Федосеева Г.В., главный бухгалтер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.Л. Бакланова – уполномоченный трудового коллектива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.И. Полиган – медицинская сестра,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кина М.В. – заместитель директора по АХЧ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кретарь комиссии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.С. Савельева – специалист по кадрам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Избранной комиссии активизировать работу по профилактике коррупционных и ины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нарушений сотрудников образовательной организации, обеспечить контроль з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ением сотрудниками законодательно установленных ограничений и запр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И. В Беляева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9:00Z</dcterms:created>
  <dc:creator>User</dc:creator>
  <dc:description/>
  <dc:language>en-US</dc:language>
  <cp:lastModifiedBy>user</cp:lastModifiedBy>
  <dcterms:modified xsi:type="dcterms:W3CDTF">2019-03-07T09:59:00Z</dcterms:modified>
  <cp:revision>2</cp:revision>
  <dc:subject/>
  <dc:title/>
</cp:coreProperties>
</file>